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pacing w:before="240" w:after="60"/>
                              <w:jc w:val="center"/>
                              <w:rPr>
                                <w:iCs/>
                                <w:color w:val="548DD4"/>
                              </w:rPr>
                            </w:pPr>
                            <w:r>
                              <w:rPr>
                                <w:iCs/>
                                <w:color w:val="548DD4"/>
                              </w:rPr>
                              <w:t>Права и обязанности родителей в отношении их несовершеннолетних детей определены Семейным кодексом РФ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2.9pt;mso-wrap-distance-right:2.9pt;mso-wrap-distance-top:2.9pt;mso-wrap-distance-bottom:2.9pt;margin-top:0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spacing w:before="240" w:after="60"/>
                        <w:jc w:val="center"/>
                        <w:rPr>
                          <w:iCs/>
                          <w:color w:val="548DD4"/>
                        </w:rPr>
                      </w:pPr>
                      <w:r>
                        <w:rPr>
                          <w:iCs/>
                          <w:color w:val="548DD4"/>
                        </w:rPr>
                        <w:t>Права и обязанности родителей в отношении их несовершеннолетних детей определены Семейным кодексом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3314700" cy="708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одители обязаны обеспечить получение детьми основного обще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одите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с учето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мн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детей имеют право выбора образовательного учреждения и формы обучения детей до получения детьми основного общего образования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2"/>
                                <w:szCs w:val="22"/>
                              </w:rPr>
                              <w:t>Статья 6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2"/>
                                <w:szCs w:val="22"/>
                              </w:rPr>
                              <w:t>.Права и обязанности родителей по защите прав и интересов детей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Защита прав и интересов детей возлагается на их родителей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одители являются законными представителями своих детей и выступают в защиту из прав и интересов в отношениях с любыми физическими и юридическими лицами, в том числе в судах, без специальных полномочий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.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2"/>
                                <w:szCs w:val="22"/>
                              </w:rPr>
                              <w:t>Статья 6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2"/>
                                <w:szCs w:val="22"/>
                              </w:rPr>
                              <w:t xml:space="preserve">.Осуществление родительских прав. 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одительские пра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не могут осуществляться в противоречии с интересами детей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Обеспечение интересов детей должно быть предметом основной заботы их родителей.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ри осуществлении родительских пра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дители, осуществляющие родительские права в ущерб правам и интересам детей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несут ответственность в установленном законом поряд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.Все вопросы, касающиеся воспитания и образования детей, решаются родителями по и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взаимному согласию исходя из интересов детей и с учетом мнения детей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58pt;mso-wrap-distance-left:2.9pt;mso-wrap-distance-right:2.9pt;mso-wrap-distance-top:2.9pt;mso-wrap-distance-bottom:2.9pt;margin-top:0.7pt;mso-position-vertical-relative:text;margin-left:29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Родители обязаны обеспечить получение детьми основного общего образовани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Родител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2"/>
                          <w:szCs w:val="22"/>
                        </w:rPr>
                        <w:t>с учетом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2"/>
                          <w:szCs w:val="22"/>
                        </w:rPr>
                        <w:t>мнени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детей имеют право выбора образовательного учреждения и формы обучения детей до получения детьми основного общего образования.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sz w:val="22"/>
                          <w:szCs w:val="22"/>
                        </w:rPr>
                        <w:t>Статья 6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2"/>
                          <w:szCs w:val="22"/>
                        </w:rPr>
                        <w:t>.Права и обязанности родителей по защите прав и интересов детей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.Защита прав и интересов детей возлагается на их родителей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Родители являются законными представителями своих детей и выступают в защиту из прав и интересов в отношениях с любыми физическими и юридическими лицами, в том числе в судах, без специальных полномочий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.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sz w:val="22"/>
                          <w:szCs w:val="22"/>
                        </w:rPr>
                        <w:t>Статья 6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2"/>
                          <w:szCs w:val="22"/>
                        </w:rPr>
                        <w:t xml:space="preserve">.Осуществление родительских прав.  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Родительские прав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не могут осуществляться в противоречии с интересами детей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Обеспечение интересов детей должно быть предметом основной заботы их родителей. 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При осуществлении родительских прав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одители, осуществляющие родительские права в ущерб правам и интересам детей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несут ответственность в установленном законом порядк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2.Все вопросы, касающиеся воспитания и образования детей, решаются родителями по их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взаимному согласию исходя из интересов детей и с учетом мнения детей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19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8890</wp:posOffset>
                </wp:positionV>
                <wp:extent cx="3086100" cy="708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Место жительства детей при раздельном проживании родителей устанавливается соглашением родителей (при отсутствии соглашения спор между родителями разрешается судом исходя из интересов детей и с учетом мнения детей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2"/>
                                <w:szCs w:val="22"/>
                              </w:rPr>
                              <w:t>Статья 6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2"/>
                                <w:szCs w:val="22"/>
                              </w:rPr>
                              <w:t xml:space="preserve">.Осуществление родительских прав родителем, проживающим отдельно от ребен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Родитель, проживающий отдельно от ребенка, имеет права на общение с ребенком, участие в его воспитании и решении вопросов получения ребенком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Родитель, проживающий отдельно от ребенка, имеет право на получение информации о своем ребенке. В предоставлении информации может быть отказано только в случае угрозы для жизни и здоровья ребенка со стороны род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2"/>
                                <w:szCs w:val="22"/>
                              </w:rPr>
                              <w:t>Статья 6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2"/>
                                <w:szCs w:val="22"/>
                              </w:rPr>
                              <w:t>. Лишение родительских пра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дители (один из них) могут быть лишены родительских прав, если они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- уклоняются от выполнения обязанностей родителей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 при злостном уклонении от уплаты алиментов;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отказываются без уважительных  причин  взять  своего 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з родильного дома   (отделения) либо из иного лечебного учреждения, воспитательного учреждения, учреждения социальной защиты населения или из других аналогичных учреждений;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 злоупотребляют своими родительскими прав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;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жестоко обращаются с деть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в том  числе осуществляют   физическое   или    психическое насилие  над  ними, покушаются  на  их половую неприкосновенность;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 являются  больными  хроническим алкоголизмом. или наркомани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;                                                                         - совершили  умышленное  преступление  против жизни  или  здоровья  своих  детей  либо  против жизни или здоровья супруг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119"/>
                              <w:outlineLvl w:val="2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8pt;mso-wrap-distance-left:2.9pt;mso-wrap-distance-right:2.9pt;mso-wrap-distance-top:2.9pt;mso-wrap-distance-bottom:2.9pt;margin-top:0.7pt;mso-position-vertical-relative:text;margin-left:5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.Место жительства детей при раздельном проживании родителей устанавливается соглашением родителей (при отсутствии соглашения спор между родителями разрешается судом исходя из интересов детей и с учетом мнения детей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sz w:val="22"/>
                          <w:szCs w:val="22"/>
                        </w:rPr>
                        <w:t>Статья 6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2"/>
                          <w:szCs w:val="22"/>
                        </w:rPr>
                        <w:t xml:space="preserve">.Осуществление родительских прав родителем, проживающим отдельно от ребенк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.Родитель, проживающий отдельно от ребенка, имеет права на общение с ребенком, участие в его воспитании и решении вопросов получения ребенком образ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.Родитель, проживающий отдельно от ребенка, имеет право на получение информации о своем ребенке. В предоставлении информации может быть отказано только в случае угрозы для жизни и здоровья ребенка со стороны родител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sz w:val="22"/>
                          <w:szCs w:val="22"/>
                        </w:rPr>
                        <w:t>Статья 69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2"/>
                          <w:szCs w:val="22"/>
                        </w:rPr>
                        <w:t>. Лишение родительских пра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одители (один из них) могут быть лишены родительских прав, если они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 xml:space="preserve">                                           - уклоняются от выполнения обязанностей родителей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том числе при злостном уклонении от уплаты алиментов;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отказываются без уважительных  причин  взять  своего ребенк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из родильного дома   (отделения) либо из иного лечебного учреждения, воспитательного учреждения, учреждения социальной защиты населения или из других аналогичных учреждений;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- злоупотребляют своими родительскими правам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;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жестоко обращаются с детьм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, в том  числе осуществляют   физическое   или    психическое насилие  над  ними, покушаются  на  их половую неприкосновенность;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- являются  больными  хроническим алкоголизмом. или наркоманией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;                                                                         - совершили  умышленное  преступление  против жизни  или  здоровья  своих  детей  либо  против жизни или здоровья супруг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before="0" w:after="119"/>
                        <w:outlineLvl w:val="2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3268980" cy="5885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88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Большинство прав родителей является в то же самое время и их обязанностью, что с одной стороны подчеркивает ответственность родителей за своих детей, а с другой стороны – гарантирует им то, что именно они, а не кто-то другой, имеет право растить и воспитывать своих детей.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sz w:val="22"/>
                                <w:szCs w:val="22"/>
                                <w:u w:val="single"/>
                              </w:rPr>
                              <w:t>Глава 12. Права и обязанности род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48DD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sz w:val="22"/>
                                <w:szCs w:val="22"/>
                              </w:rPr>
                              <w:t xml:space="preserve">Статья 6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548DD4"/>
                                <w:sz w:val="22"/>
                                <w:szCs w:val="22"/>
                              </w:rPr>
                              <w:t>Равенство прав и обяза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48DD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548DD4"/>
                                <w:sz w:val="22"/>
                                <w:szCs w:val="22"/>
                              </w:rPr>
                              <w:t xml:space="preserve">родителей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Родители имеют равные права и несут равные обязанности в отношении своих детей (родительские права)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Родительские права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sz w:val="22"/>
                                <w:szCs w:val="22"/>
                              </w:rPr>
                              <w:t xml:space="preserve">Статья 6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548DD4"/>
                                <w:sz w:val="22"/>
                                <w:szCs w:val="22"/>
                              </w:rPr>
                              <w:t>Права и обязанности родителей по воспитанию и образованию детей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.Родители имеют право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обязан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воспитывать своих детей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Родители несут ответственность за воспитание и развитие своих детей. Он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обязаны заботить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о здоровье, физическом, психическом духовном и нравственном развитии своих детей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одители имеют преимущественное право на воспитание своих детей перед всеми другим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лицами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63.4pt;mso-wrap-distance-left:2.9pt;mso-wrap-distance-right:2.9pt;mso-wrap-distance-top:2.9pt;mso-wrap-distance-bottom:2.9pt;margin-top:4.25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  <w:t xml:space="preserve">Большинство прав родителей является в то же самое время и их обязанностью, что с одной стороны подчеркивает ответственность родителей за своих детей, а с другой стороны – гарантирует им то, что именно они, а не кто-то другой, имеет право растить и воспитывать своих детей. 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sz w:val="22"/>
                          <w:szCs w:val="22"/>
                          <w:u w:val="single"/>
                        </w:rPr>
                        <w:t>Глава 12. Права и обязанности родителей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548DD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Times New Roman" w:hAnsi="Times New Roman" w:cs="Times New Roman"/>
                          <w:bCs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sz w:val="22"/>
                          <w:szCs w:val="22"/>
                        </w:rPr>
                        <w:t xml:space="preserve">Статья 61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548DD4"/>
                          <w:sz w:val="22"/>
                          <w:szCs w:val="22"/>
                        </w:rPr>
                        <w:t>Равенство прав и обязанностей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548DD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548DD4"/>
                          <w:sz w:val="22"/>
                          <w:szCs w:val="22"/>
                        </w:rPr>
                        <w:t xml:space="preserve">родителей 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>1.Родители имеют равные права и несут равные обязанности в отношении своих детей (родительские права)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>2.Родительские права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sz w:val="22"/>
                          <w:szCs w:val="22"/>
                        </w:rPr>
                        <w:t xml:space="preserve">Статья 63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548DD4"/>
                          <w:sz w:val="22"/>
                          <w:szCs w:val="22"/>
                        </w:rPr>
                        <w:t>Права и обязанности родителей по воспитанию и образованию детей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 xml:space="preserve">1.Родители имеют право 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>обязаны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 xml:space="preserve"> воспитывать своих детей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 xml:space="preserve">Родители несут ответственность за воспитание и развитие своих детей. Он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>обязаны заботитьс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  <w:t xml:space="preserve"> о здоровье, физическом, психическом духовном и нравственном развитии своих детей.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Times New Roman" w:hAnsi="Times New Roman" w:cs="Times New Roman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>Родители имеют преимущественное право на воспитание своих детей перед всеми другим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>лицами.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Times New Roman" w:hAnsi="Times New Roman" w:cs="Times New Roman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Times New Roman" w:hAnsi="Times New Roman" w:cs="Times New Roman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Times New Roman" w:hAnsi="Times New Roman" w:cs="Times New Roman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Times New Roman" w:hAnsi="Times New Roman" w:cs="Times New Roman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widowControl w:val="false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3322955</wp:posOffset>
                </wp:positionV>
                <wp:extent cx="2531745" cy="7620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762120"/>
                          <a:chOff x="0" y="0"/>
                          <a:chExt cx="253188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1880" cy="76212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0"/>
                            <a:ext cx="219312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261.65pt;width:199.35pt;height:60pt" coordorigin="5003,5233" coordsize="3987,1200">
                <v:oval id="shape_0" fillcolor="#d7e7ef" stroked="f" o:allowincell="f" style="position:absolute;left:5003;top:5233;width:3986;height:1199;mso-wrap-style:none;v-text-anchor:middle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5504;top:5233;width:3453;height:103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487920</wp:posOffset>
                </wp:positionH>
                <wp:positionV relativeFrom="paragraph">
                  <wp:posOffset>6120130</wp:posOffset>
                </wp:positionV>
                <wp:extent cx="1322070" cy="42354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423720"/>
                          <a:chOff x="0" y="0"/>
                          <a:chExt cx="132192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920" cy="42372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145520" cy="36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481.9pt;width:104.1pt;height:33.35pt" coordorigin="11792,9638" coordsize="2082,667">
                <v:oval id="shape_0" fillcolor="#d7e7ef" stroked="f" o:allowincell="f" style="position:absolute;left:11792;top:9638;width:2081;height:666;mso-wrap-style:none;v-text-anchor:middle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12054;top:9638;width:1803;height:57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544830</wp:posOffset>
                </wp:positionV>
                <wp:extent cx="3846195" cy="11576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1157760"/>
                          <a:chOff x="0" y="0"/>
                          <a:chExt cx="3846240" cy="11577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46240" cy="115776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600" y="154800"/>
                            <a:ext cx="3331800" cy="100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pt;margin-top:42.85pt;width:302.85pt;height:91.15pt" coordorigin="3458,857" coordsize="6057,1823">
                <v:oval id="shape_0" fillcolor="#d7e7ef" stroked="f" o:allowincell="f" style="position:absolute;left:3459;top:858;width:6056;height:1822;mso-wrap-style:none;v-text-anchor:middle;rotation:180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3507;top:1102;width:5246;height:1578;mso-wrap-style:none;v-text-anchor:middle;rotation:180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705985</wp:posOffset>
                </wp:positionH>
                <wp:positionV relativeFrom="paragraph">
                  <wp:posOffset>2174875</wp:posOffset>
                </wp:positionV>
                <wp:extent cx="2122805" cy="63881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638640"/>
                          <a:chOff x="0" y="0"/>
                          <a:chExt cx="2122920" cy="6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2920" cy="63864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1838880" cy="55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5pt;margin-top:171.25pt;width:167.15pt;height:50.3pt" coordorigin="7411,3425" coordsize="3343,1006">
                <v:oval id="shape_0" fillcolor="#d7e7ef" stroked="f" o:allowincell="f" style="position:absolute;left:7411;top:3425;width:3342;height:1005;mso-wrap-style:none;v-text-anchor:middle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7437;top:3425;width:2895;height:87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8063865</wp:posOffset>
                </wp:positionH>
                <wp:positionV relativeFrom="paragraph">
                  <wp:posOffset>6696075</wp:posOffset>
                </wp:positionV>
                <wp:extent cx="2051685" cy="496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>
                                <w:rFonts w:eastAsia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9.1pt;mso-wrap-distance-left:2.9pt;mso-wrap-distance-right:2.9pt;mso-wrap-distance-top:2.9pt;mso-wrap-distance-bottom:2.9pt;margin-top:527.25pt;mso-position-vertical-relative:text;margin-left:634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rPr>
                          <w:rFonts w:eastAsia="Arial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 w:val="false"/>
                          <w:iCs w:val="fals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182880</wp:posOffset>
                </wp:positionV>
                <wp:extent cx="3086100" cy="7200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Franklin Gothic Book;Corbel" w:hAnsi="Franklin Gothic Book;Corbel" w:cs="Franklin Gothic Book;Cor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Franklin Gothic Book;Corbel" w:hAnsi="Franklin Gothic Book;Corbel" w:cs="Franklin Gothic Book;Corbel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Franklin Gothic Book;Corbel" w:hAnsi="Franklin Gothic Book;Corbel" w:eastAsia="Franklin Gothic Book;Corbel" w:cs="Franklin Gothic Book;Corbel"/>
                              </w:rPr>
                            </w:pPr>
                            <w:r>
                              <w:rPr>
                                <w:rFonts w:eastAsia="Franklin Gothic Book;Corbel" w:cs="Franklin Gothic Book;Corbel" w:ascii="Franklin Gothic Book;Corbel" w:hAnsi="Franklin Gothic Book;Corbe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Franklin Gothic Book;Corbel" w:hAnsi="Franklin Gothic Book;Corbel" w:eastAsia="Franklin Gothic Book;Corbel" w:cs="Franklin Gothic Book;Corbel"/>
                              </w:rPr>
                            </w:pPr>
                            <w:r>
                              <w:rPr>
                                <w:rFonts w:eastAsia="Franklin Gothic Book;Corbel" w:cs="Franklin Gothic Book;Corbel" w:ascii="Franklin Gothic Book;Corbel" w:hAnsi="Franklin Gothic Book;Corbe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eastAsia="Franklin Gothic Demi Cond;Impact"/>
                              </w:rPr>
                            </w:pPr>
                            <w:r>
                              <w:rPr>
                                <w:rFonts w:eastAsia="Franklin Gothic Demi Cond;Impact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67pt;mso-wrap-distance-left:2.9pt;mso-wrap-distance-right:2.9pt;mso-wrap-distance-top:2.9pt;mso-wrap-distance-bottom:2.9pt;margin-top:14.4pt;mso-position-vertical-relative:text;margin-left:291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Franklin Gothic Book;Corbel" w:hAnsi="Franklin Gothic Book;Corbel" w:cs="Franklin Gothic Book;Corbel"/>
                          <w:sz w:val="24"/>
                          <w:szCs w:val="24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Franklin Gothic Book;Corbel" w:hAnsi="Franklin Gothic Book;Corbel" w:cs="Franklin Gothic Book;Corbel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Franklin Gothic Book;Corbel" w:hAnsi="Franklin Gothic Book;Corbel" w:eastAsia="Franklin Gothic Book;Corbel" w:cs="Franklin Gothic Book;Corbel"/>
                        </w:rPr>
                      </w:pPr>
                      <w:r>
                        <w:rPr>
                          <w:rFonts w:eastAsia="Franklin Gothic Book;Corbel" w:cs="Franklin Gothic Book;Corbel" w:ascii="Franklin Gothic Book;Corbel" w:hAnsi="Franklin Gothic Book;Corbel"/>
                        </w:rPr>
                        <w:t xml:space="preserve">       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Franklin Gothic Book;Corbel" w:hAnsi="Franklin Gothic Book;Corbel" w:eastAsia="Franklin Gothic Book;Corbel" w:cs="Franklin Gothic Book;Corbel"/>
                        </w:rPr>
                      </w:pPr>
                      <w:r>
                        <w:rPr>
                          <w:rFonts w:eastAsia="Franklin Gothic Book;Corbel" w:cs="Franklin Gothic Book;Corbel" w:ascii="Franklin Gothic Book;Corbel" w:hAnsi="Franklin Gothic Book;Corbel"/>
                        </w:rPr>
                        <w:t xml:space="preserve">             </w:t>
                      </w:r>
                    </w:p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eastAsia="Franklin Gothic Demi Cond;Impact"/>
                        </w:rPr>
                      </w:pPr>
                      <w:r>
                        <w:rPr>
                          <w:rFonts w:eastAsia="Franklin Gothic Demi Cond;Impact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3267075" cy="7025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02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2"/>
                                <w:szCs w:val="22"/>
                              </w:rPr>
                              <w:t>Статья 73.</w:t>
                            </w:r>
                            <w:r>
                              <w:rPr>
                                <w:b/>
                                <w:i/>
                                <w:color w:val="548DD4"/>
                                <w:sz w:val="22"/>
                                <w:szCs w:val="22"/>
                              </w:rPr>
                              <w:t>Ограничение родительских прав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Суд может с учетом интересов ребенка принять решение об отобрании ребенка у родителей (одного из них) без лишения их родительских прав (ограничение родительских прав)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Ограничение родительских прав допускается, если оставление ребенка с родителями (одним из них) не зависящим (психическое расстройство или иное хроническое заболевание, стечение тяжелых обстоятельств и др.)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ск об ограничении родительских прав может быть предъявлен близкими родственниками ребенка, дошкольными образовательными учреждениями, общеобразовательными учреждениями и другими учреждениями, а также прокурором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2"/>
                                <w:szCs w:val="22"/>
                              </w:rPr>
                              <w:t>Статья 75.</w:t>
                            </w:r>
                            <w:r>
                              <w:rPr>
                                <w:b/>
                                <w:i/>
                                <w:color w:val="548DD4"/>
                                <w:sz w:val="22"/>
                                <w:szCs w:val="22"/>
                              </w:rPr>
                              <w:t>Контакты ребенка с родителями, родительские права которых ограничены судом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ям, родительские права которых ограничены судом, могут быть разрешены контакты с ребенком, если это не оказывает на ребенка вредного влияния. Контакты родителей с ребенком допускаются  с согласия органа опеки и попечительства либо согласия опекуна, приемных родителей ребенка или администрации учреждения, в котором находится ребенок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2"/>
                                <w:szCs w:val="22"/>
                              </w:rPr>
                              <w:t>Статья 77.</w:t>
                            </w:r>
                            <w:r>
                              <w:rPr>
                                <w:b/>
                                <w:i/>
                                <w:color w:val="548DD4"/>
                                <w:sz w:val="22"/>
                                <w:szCs w:val="22"/>
                              </w:rPr>
                              <w:t>Отобрание ребенка при непосредственной угрозе жизни ребенка или его здоровью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При непосредственной угрозе жизни ребенка или его здоровью органы опеки и попечительства вправе немедленно отобрать ребенка у родителей.            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before="24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53.15pt;mso-wrap-distance-left:2.9pt;mso-wrap-distance-right:2.9pt;mso-wrap-distance-top:2.9pt;mso-wrap-distance-bottom:2.9pt;margin-top:5.85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spacing w:before="0" w:after="60"/>
                        <w:rPr/>
                      </w:pPr>
                      <w:r>
                        <w:rPr>
                          <w:b/>
                          <w:color w:val="548DD4"/>
                          <w:sz w:val="22"/>
                          <w:szCs w:val="22"/>
                        </w:rPr>
                        <w:t>Статья 73.</w:t>
                      </w:r>
                      <w:r>
                        <w:rPr>
                          <w:b/>
                          <w:i/>
                          <w:color w:val="548DD4"/>
                          <w:sz w:val="22"/>
                          <w:szCs w:val="22"/>
                        </w:rPr>
                        <w:t>Ограничение родительских прав.</w:t>
                      </w:r>
                    </w:p>
                    <w:p>
                      <w:pPr>
                        <w:pStyle w:val="Heading7"/>
                        <w:widowControl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Суд может с учетом интересов ребенка принять решение об отобрании ребенка у родителей (одного из них) без лишения их родительских прав (ограничение родительских прав).</w:t>
                      </w:r>
                    </w:p>
                    <w:p>
                      <w:pPr>
                        <w:pStyle w:val="Heading7"/>
                        <w:widowControl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Ограничение родительских прав допускается, если оставление ребенка с родителями (одним из них) не зависящим (психическое расстройство или иное хроническое заболевание, стечение тяжелых обстоятельств и др.).</w:t>
                      </w:r>
                    </w:p>
                    <w:p>
                      <w:pPr>
                        <w:pStyle w:val="Heading7"/>
                        <w:widowControl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Иск об ограничении родительских прав может быть предъявлен близкими родственниками ребенка, дошкольными образовательными учреждениями, общеобразовательными учреждениями и другими учреждениями, а также прокурором.</w:t>
                      </w:r>
                    </w:p>
                    <w:p>
                      <w:pPr>
                        <w:pStyle w:val="Heading7"/>
                        <w:widowControl w:val="false"/>
                        <w:rPr/>
                      </w:pPr>
                      <w:r>
                        <w:rPr>
                          <w:b/>
                          <w:color w:val="548DD4"/>
                          <w:sz w:val="22"/>
                          <w:szCs w:val="22"/>
                        </w:rPr>
                        <w:t>Статья 75.</w:t>
                      </w:r>
                      <w:r>
                        <w:rPr>
                          <w:b/>
                          <w:i/>
                          <w:color w:val="548DD4"/>
                          <w:sz w:val="22"/>
                          <w:szCs w:val="22"/>
                        </w:rPr>
                        <w:t>Контакты ребенка с родителями, родительские права которых ограничены судом.</w:t>
                      </w:r>
                    </w:p>
                    <w:p>
                      <w:pPr>
                        <w:pStyle w:val="Heading7"/>
                        <w:widowControl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дителям, родительские права которых ограничены судом, могут быть разрешены контакты с ребенком, если это не оказывает на ребенка вредного влияния. Контакты родителей с ребенком допускаются  с согласия органа опеки и попечительства либо согласия опекуна, приемных родителей ребенка или администрации учреждения, в котором находится ребенок.</w:t>
                      </w:r>
                    </w:p>
                    <w:p>
                      <w:pPr>
                        <w:pStyle w:val="Heading7"/>
                        <w:widowControl w:val="false"/>
                        <w:rPr/>
                      </w:pPr>
                      <w:r>
                        <w:rPr>
                          <w:b/>
                          <w:color w:val="548DD4"/>
                          <w:sz w:val="22"/>
                          <w:szCs w:val="22"/>
                        </w:rPr>
                        <w:t>Статья 77.</w:t>
                      </w:r>
                      <w:r>
                        <w:rPr>
                          <w:b/>
                          <w:i/>
                          <w:color w:val="548DD4"/>
                          <w:sz w:val="22"/>
                          <w:szCs w:val="22"/>
                        </w:rPr>
                        <w:t>Отобрание ребенка при непосредственной угрозе жизни ребенка или его здоровью.</w:t>
                      </w:r>
                    </w:p>
                    <w:p>
                      <w:pPr>
                        <w:pStyle w:val="Heading7"/>
                        <w:widowControl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.При непосредственной угрозе жизни ребенка или его здоровью органы опеки и попечительства вправе немедленно отобрать ребенка у родителей.             </w:t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Heading7"/>
                        <w:widowControl w:val="false"/>
                        <w:spacing w:before="24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673340</wp:posOffset>
                </wp:positionH>
                <wp:positionV relativeFrom="paragraph">
                  <wp:posOffset>41910</wp:posOffset>
                </wp:positionV>
                <wp:extent cx="2415540" cy="6118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611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44"/>
                                <w:szCs w:val="44"/>
                              </w:rPr>
                              <w:t xml:space="preserve">ПРАВА 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44"/>
                                <w:szCs w:val="44"/>
                              </w:rPr>
                              <w:t xml:space="preserve">И 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44"/>
                                <w:szCs w:val="44"/>
                              </w:rPr>
                              <w:t>ОБЯЗАННОСТИ  РОДИТЕЛЕЙ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1755" cy="1725930"/>
                                  <wp:effectExtent l="0" t="0" r="0" b="0"/>
                                  <wp:docPr id="1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755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481.8pt;mso-wrap-distance-left:2.9pt;mso-wrap-distance-right:2.9pt;mso-wrap-distance-top:2.9pt;mso-wrap-distance-bottom:2.9pt;margin-top:3.3pt;mso-position-vertical-relative:text;margin-left:604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color w:val="8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80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44"/>
                          <w:szCs w:val="44"/>
                        </w:rPr>
                        <w:t xml:space="preserve">ПРАВА  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44"/>
                          <w:szCs w:val="44"/>
                        </w:rPr>
                        <w:t xml:space="preserve">И  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44"/>
                          <w:szCs w:val="44"/>
                        </w:rPr>
                        <w:t>ОБЯЗАННОСТИ  РОДИТЕЛЕЙ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Monotype Corsiva" w:hAnsi="Monotype Corsiva" w:cs="Monotype Corsiva"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Monotype Corsiva" w:hAnsi="Monotype Corsiva" w:cs="Monotype Corsiva"/>
                          <w:color w:val="8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color w:val="8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80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11755" cy="1725930"/>
                            <wp:effectExtent l="0" t="0" r="0" b="0"/>
                            <wp:docPr id="1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755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19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Impact"/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Franklin Gothic Book;Corbel" w:hAnsi="Franklin Gothic Book;Corbel" w:eastAsia="Times New Roman" w:cs="Franklin Gothic Book;Corbel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Franklin Gothic Book;Corbel" w:hAnsi="Franklin Gothic Book;Corbel" w:eastAsia="Times New Roman" w:cs="Franklin Gothic Book;Corbel"/>
      <w:b/>
      <w:bCs/>
      <w:color w:val="6666CC"/>
      <w:kern w:val="2"/>
      <w:sz w:val="40"/>
      <w:szCs w:val="40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;Corbel" w:hAnsi="Franklin Gothic Book;Corbel" w:eastAsia="Times New Roman" w:cs="Franklin Gothic Book;Corbel"/>
      <w:b/>
      <w:bCs/>
      <w:caps/>
      <w:color w:val="FFFFFF"/>
      <w:kern w:val="2"/>
      <w:sz w:val="24"/>
      <w:szCs w:val="24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Franklin Gothic Book;Corbel" w:hAnsi="Franklin Gothic Book;Corbel" w:eastAsia="Times New Roman" w:cs="Franklin Gothic Book;Corbel"/>
      <w:color w:val="000000"/>
      <w:kern w:val="2"/>
      <w:sz w:val="20"/>
      <w:szCs w:val="20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Demi Cond;Impact" w:hAnsi="Franklin Gothic Demi Cond;Impact" w:eastAsia="Times New Roman" w:cs="Franklin Gothic Demi Cond;Impact"/>
      <w:b/>
      <w:bCs/>
      <w:caps/>
      <w:color w:val="000000"/>
      <w:spacing w:val="30"/>
      <w:kern w:val="2"/>
      <w:sz w:val="20"/>
      <w:szCs w:val="20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Arial" w:hAnsi="Arial" w:eastAsia="Times New Roman" w:cs="Arial"/>
      <w:i/>
      <w:iCs/>
      <w:color w:val="000000"/>
      <w:kern w:val="2"/>
      <w:sz w:val="24"/>
      <w:szCs w:val="24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264" w:before="0" w:after="12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5:00Z</dcterms:created>
  <dc:creator>Zver</dc:creator>
  <dc:description/>
  <dc:language>en-US</dc:language>
  <cp:lastModifiedBy>Пользователь Windows</cp:lastModifiedBy>
  <cp:lastPrinted>2009-03-20T12:10:00Z</cp:lastPrinted>
  <dcterms:modified xsi:type="dcterms:W3CDTF">2018-07-26T10:45:00Z</dcterms:modified>
  <cp:revision>2</cp:revision>
  <dc:subject/>
  <dc:title/>
</cp:coreProperties>
</file>